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274-7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2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узнецова Дениса Анатоль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знецов Денис Анатольевич  21.08.2025 22:30  возле стр. 22А по ул. Комсомольской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узнецов Денис Анатол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узнецов Денис Анатол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 86№300744/204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узнецов Денис Анатол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Кузнецова Дениса Анатоль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знецова Дениса Анатол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административного ареста исчислять с   </w:t>
      </w:r>
      <w:r>
        <w:rPr>
          <w:sz w:val="26"/>
          <w:szCs w:val="26"/>
        </w:rPr>
        <w:t>11 часов 53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2 авгус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3 час. 50 минут 21 августа 2025 года по  10 час. 30 мин.  22 августа  2025 года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В.С. Дорошенко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